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Referat. Fulltime-Job. Hausfrau oder Mutter</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Der zu referierende Artikel heißt „Fulltime-Job. Hausfrau oder Mutter“ und ist dem Lehrbuch „Aktuelle Gesprächsthemen“ entnommen. Der Artikel ist dem Thema der heutigen Hausfrau, die auch berufstätig ist, gewidme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Der Verfasser des Artikels diskutiert das Problem, ob es für eine Frau möglich ist, Haushalt und Beruf unter einen Hut zu bringen. Helena Müller, eine Hausfrau und zweifache Mutter, wird nach ihrer Erfahrung gefragt. Sie unterstreicht, dass es für sie von großer Bedeutung ist, Zeitmanagement zu folgen. Sie grenzt ab, welche dringende und danach weniger wichtige Aufgabe sie hat. Der Autor hebt die Meinung des Befragten hervor, dass Kinder und Ehemann auch Verantwortung in einigen Sachen übernehmen können. Das wichtigste ist Motivation für alle Familienmitglieder, die während gemeinsamer Zeit auftaucht. Der Verfasser des Artikels geht von der Einstellung von Frau Müller aus und stellt fest, dass es möglich ist, mit Hilfe der Menschen, auf sie man sich verlassen kann, gleichzeitig Haushalt, Familie und Job unter Kontrolle zu halt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Daraus geht hervor, dass heutige Hausfrauen nicht rund um die Uhr mit zahlreichen Aufgaben zu Hause und im Job beschäftigt sind. Falls sie ihren Tag sächlich organisieren, bekommen sie genug Zeit sowohl für Familie als auch für sich selbst.</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Meine Einstellung zum Thema „Berufstätige Mutter“</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nn wir über rasche Entwicklung der modernen Welt sprechen, betrachten wir alle Aspekte des Lebens. Familienleben ist keine Ausnahme. Früher war es so, dass Vater meistens Oberhaupt und Ernährer der Familie war. Heute aber kann auch eine Frau damit zurechtkommen. Einige Menschen nennen Mütter, die Haushalt und Arbeit unter einen Hut bringen, Rabenmütter. Das sind Frauen, die oft außer Haus sind, die wirklich wenig Zeit mit ihrem Kind verbringen, die Streberinnen sind. Ich bin der Meinung, dass solches Phänomen schlecht Beziehungen zwischen Mütter und Kinder beeinflusst. Andererseits, können Väter Verantwortung in der Erziehung der Kinder übernehmen, falls Mütter einen starken Wunsch haben, sich in der Karriere zu realisieren. Trotzdem muss man nicht vergessen, dass Mutter ist das erste wichtige Wort im Leben jedes Kindes. Selbstverständlich sollen sich Frauen einen Erziehungsurlaub nehmen, statt Termine zu vereinbaren und todmüde jeden Abend nach Hause zurückzukehren. Ich glaube, wenn wir versuchen, ziemlich viel gleichzeitig zu tun, bekommen wir kein Vergnügen, werden nervös und niedergeschlagen. Mutterschaft ist ein Glück für jede Frau, deshalb soll sie sich in den ersten Lebensjahren ihres Kindes der Familie gewidmet sein. In dieser Zeit gibt es eine Wahrscheinlichkeit für Frauen, neue Hobbys und Interesse zu entdecken, die sie auch im späteren Berufsleben verwenden können. Wie ein gutes Sprichwort sagt: „Wer zwei Hasen auf einmal jagt, bekommt keinen.“ Daraus geht hervor, dass Mütter Prioritäten stellen sollen. Falls sie sich für eine Mutterschaft entschieden haben, ist es am besten, mit der Arbeit auf Zeit aufzuhören. </w:t>
      </w:r>
    </w:p>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32:00Z</dcterms:created>
  <dc:creator>Владелец</dc:creator>
  <dc:description/>
  <dc:language>en-US</dc:language>
  <cp:lastModifiedBy>Владелец</cp:lastModifiedBy>
  <dcterms:modified xsi:type="dcterms:W3CDTF">2020-03-17T08:32:00Z</dcterms:modified>
  <cp:revision>2</cp:revision>
  <dc:subject/>
  <dc:title/>
</cp:coreProperties>
</file>